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>
          <w:b/>
          <w:sz w:val="32"/>
          <w:szCs w:val="32"/>
        </w:rPr>
        <w:t>Метод выборочных наблюден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нятие о выборочном наблюдении и ошибках репрезентатив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пособ формирования выборочных совокупнос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шибки выборки. Средняя и предельная ошибка выбор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обходимого объёма выборк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1 .Понятие о выборочном наблюдении и ошибках репрезентатив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блюдения бывают </w:t>
      </w:r>
      <w:r>
        <w:rPr>
          <w:b/>
          <w:bCs/>
          <w:sz w:val="28"/>
          <w:szCs w:val="28"/>
        </w:rPr>
        <w:t xml:space="preserve">сплошные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не сплошные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сплошном обследуются все единицы совокупности, а при несплошном - только некоторая часть этих едини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новной вид </w:t>
      </w:r>
      <w:r>
        <w:rPr>
          <w:b/>
          <w:bCs/>
          <w:sz w:val="28"/>
          <w:szCs w:val="28"/>
          <w:u w:val="single"/>
        </w:rPr>
        <w:t xml:space="preserve">несплошных </w:t>
      </w:r>
      <w:r>
        <w:rPr>
          <w:sz w:val="28"/>
          <w:szCs w:val="28"/>
        </w:rPr>
        <w:t xml:space="preserve">– выборочное наблюдение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Выборочный мет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научно-обоснованное и спланированное наблюдение статистической совокупности, необходимое для получения статистических оценок всей совокупности в целом на основе оценок части этой совокуп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имущества метода заключаются в существенной экономии значительного вида следующих ресурсов: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х средств, затрачиваемых на сбор и обработку данных, подготовку и оплату кадров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х ресурсов (канцтовары, оргтехника, транспорт)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ых ресурсов, привлекаемых к обследованию на всех его этапах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и, затраченного как на получение первичной информации, так и на последующую ее обработку.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sz w:val="28"/>
          <w:szCs w:val="28"/>
        </w:rPr>
        <w:t xml:space="preserve">Реализация выборочного метода базируется на понятиях </w:t>
      </w:r>
      <w:r>
        <w:rPr>
          <w:b/>
          <w:sz w:val="28"/>
          <w:szCs w:val="28"/>
        </w:rPr>
        <w:t>генеральной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выборочной</w:t>
      </w:r>
      <w:r>
        <w:rPr>
          <w:sz w:val="28"/>
          <w:szCs w:val="28"/>
        </w:rPr>
        <w:t xml:space="preserve"> совокупнос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Совокупность</w:t>
      </w:r>
      <w:r>
        <w:rPr>
          <w:sz w:val="28"/>
          <w:szCs w:val="28"/>
        </w:rPr>
        <w:t xml:space="preserve">, из которой производится отбор, называется </w:t>
      </w:r>
      <w:r>
        <w:rPr>
          <w:b/>
          <w:bCs/>
          <w:sz w:val="28"/>
          <w:szCs w:val="28"/>
        </w:rPr>
        <w:t>генеральной</w:t>
      </w:r>
      <w:r>
        <w:rPr>
          <w:sz w:val="28"/>
          <w:szCs w:val="28"/>
        </w:rPr>
        <w:t xml:space="preserve">, а все её показатели – </w:t>
      </w:r>
      <w:r>
        <w:rPr>
          <w:b/>
          <w:bCs/>
          <w:sz w:val="28"/>
          <w:szCs w:val="28"/>
        </w:rPr>
        <w:t>генеральными показател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Совокупность</w:t>
      </w:r>
      <w:r>
        <w:rPr>
          <w:sz w:val="28"/>
          <w:szCs w:val="28"/>
        </w:rPr>
        <w:t xml:space="preserve"> единиц, отобранных по определённым правилам из генеральной совокупности, называется </w:t>
      </w:r>
      <w:r>
        <w:rPr>
          <w:b/>
          <w:bCs/>
          <w:sz w:val="28"/>
          <w:szCs w:val="28"/>
        </w:rPr>
        <w:t>выборочной совокупностью</w:t>
      </w:r>
      <w:r>
        <w:rPr>
          <w:sz w:val="28"/>
          <w:szCs w:val="28"/>
        </w:rPr>
        <w:t xml:space="preserve"> или выборкой, </w:t>
      </w:r>
      <w:r>
        <w:rPr>
          <w:b/>
          <w:bCs/>
          <w:sz w:val="28"/>
          <w:szCs w:val="28"/>
        </w:rPr>
        <w:t>а показатели – выборочными.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262890</wp:posOffset>
                </wp:positionV>
                <wp:extent cx="6590665" cy="2074545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0520" cy="2074680"/>
                          <a:chOff x="0" y="0"/>
                          <a:chExt cx="6590520" cy="2074680"/>
                        </a:xfrm>
                      </wpg:grpSpPr>
                      <wps:wsp>
                        <wps:cNvSpPr txBox="1"/>
                        <wps:spPr>
                          <a:xfrm>
                            <a:off x="2665800" y="0"/>
                            <a:ext cx="168264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шибки выборки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829440"/>
                            <a:ext cx="196272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шибки регистрации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6480" y="829440"/>
                            <a:ext cx="266400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шибки репрезентативности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60680"/>
                            <a:ext cx="3225240" cy="41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82280" cy="41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стематические</w:t>
                                </w:r>
                              </w:p>
                            </w:txbxContent>
                          </wps:txbx>
                          <wps:bodyPr wrap="square" lIns="76680" rIns="76680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4160" y="0"/>
                              <a:ext cx="1261080" cy="41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лучайные</w:t>
                                </w:r>
                              </w:p>
                            </w:txbxContent>
                          </wps:txbx>
                          <wps:bodyPr wrap="square" lIns="76680" rIns="76680" tIns="38160" bIns="381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65640" y="1660680"/>
                            <a:ext cx="3225240" cy="41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82280" cy="41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стематические</w:t>
                                </w:r>
                              </w:p>
                            </w:txbxContent>
                          </wps:txbx>
                          <wps:bodyPr wrap="square" lIns="76680" rIns="76680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0"/>
                              <a:ext cx="1261080" cy="41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лучайные</w:t>
                                </w:r>
                              </w:p>
                            </w:txbxContent>
                          </wps:txbx>
                          <wps:bodyPr wrap="square" lIns="76680" rIns="76680" tIns="38160" bIns="381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244240" y="414720"/>
                            <a:ext cx="112140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414720"/>
                            <a:ext cx="112212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1720" y="1245240"/>
                            <a:ext cx="70092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245240"/>
                            <a:ext cx="70092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6960" y="1245240"/>
                            <a:ext cx="56088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200" y="1245240"/>
                            <a:ext cx="98100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0.7pt;width:518.95pt;height:163.35pt" coordorigin="0,-414" coordsize="10379,3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98;top:-414;width:264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шибки выбо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767;top:892;width:3090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шибки рег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963;top:892;width:4194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шибки репрезентатив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0;top:2201;width:5079;height:652">
                  <v:shape id="shape_0" fillcolor="white" stroked="t" o:allowincell="f" style="position:absolute;left:0;top:2201;width:2648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стематическ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093;top:2201;width:1985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лучайны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group id="shape_0" style="position:absolute;left:5300;top:2201;width:5079;height:652">
                  <v:shape id="shape_0" fillcolor="white" stroked="t" o:allowincell="f" style="position:absolute;left:5300;top:2201;width:2648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стематическ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8393;top:2201;width:1985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лучайны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line id="shape_0" from="3534,239" to="5299,8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301,239" to="7067,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546,1547" to="2649,21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651,1547" to="3754,21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625,1547" to="7507,21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509,1547" to="9053,21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тся общепринятые обозначения параметров генеральной и выборочной совокупностей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700"/>
      </w:tblGrid>
      <w:tr>
        <w:trPr>
          <w:trHeight w:val="284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а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единиц в совокуп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ерий в совокуп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единиц совокупности, обладающих данным значением признак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велич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единиц совокупности, обладающих данным значением признака, в общем объёме совокуп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= M/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= m/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рсия количественного призна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рсия до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w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spacing w:lineRule="auto" w:line="360" w:before="0" w:after="120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120"/>
        <w:ind w:firstLine="720"/>
        <w:jc w:val="center"/>
        <w:rPr/>
      </w:pPr>
      <w:r>
        <w:rPr>
          <w:b/>
          <w:bCs/>
          <w:iCs/>
          <w:sz w:val="28"/>
          <w:szCs w:val="28"/>
        </w:rPr>
        <w:t>2. Способ формирования выборных совокупносте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К наиболее распространенным на практике видам выборки относятся: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 – случайная (простая случайная) выборка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ая (систематическая) выборка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ическая (стратифицированная, расслоенная) выборка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ийная (гнездовая) выборка.</w:t>
      </w:r>
    </w:p>
    <w:p>
      <w:pPr>
        <w:pStyle w:val="TextBodyIndent"/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бор единиц в выборочную </w:t>
      </w:r>
      <w:r>
        <w:rPr>
          <w:bCs/>
          <w:sz w:val="28"/>
          <w:szCs w:val="28"/>
        </w:rPr>
        <w:t xml:space="preserve">совокупность может быть </w:t>
      </w:r>
      <w:r>
        <w:rPr>
          <w:b/>
          <w:bCs/>
          <w:sz w:val="28"/>
          <w:szCs w:val="28"/>
        </w:rPr>
        <w:t>повторным и бесповторным.</w:t>
      </w:r>
    </w:p>
    <w:p>
      <w:pPr>
        <w:pStyle w:val="Normal"/>
        <w:spacing w:lineRule="auto" w:line="360" w:before="120" w:after="120"/>
        <w:ind w:left="357" w:hanging="0"/>
        <w:jc w:val="center"/>
        <w:rPr/>
      </w:pPr>
      <w:r>
        <w:rPr>
          <w:b/>
          <w:bCs/>
          <w:iCs/>
          <w:sz w:val="28"/>
          <w:szCs w:val="28"/>
        </w:rPr>
        <w:t>3.Ошибка выборки. Средняя и предельная ошиб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выборочного метода всегда связанно с измерениями степени достоверности оценок генеральных показателей, полученных на основе выборочных показате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енеральные и выборочные показатели не совпадают, а отклоняются на некоторую величину </w:t>
      </w:r>
      <w:r>
        <w:rPr>
          <w:b/>
          <w:sz w:val="28"/>
          <w:szCs w:val="28"/>
        </w:rPr>
        <w:t>ε</w:t>
      </w:r>
      <w:r>
        <w:rPr>
          <w:sz w:val="28"/>
          <w:szCs w:val="28"/>
        </w:rPr>
        <w:t xml:space="preserve">, которую называют ошибкой выборки или ошибкой репрезентатив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d>
        </m:oMath>
      </m:oMathPara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редняя ошибка выборки</w:t>
      </w:r>
      <w:r>
        <w:rPr>
          <w:sz w:val="28"/>
          <w:szCs w:val="28"/>
        </w:rPr>
        <w:t xml:space="preserve"> – это среднее квадратическое отклонение выборочных средних относительно генеральной средне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где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ыборочная средняя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выборки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 xml:space="preserve"> – число всех возможных выборок данного объема генеральной совокуп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ошибки зависит от объёма выборки </w:t>
      </w:r>
      <w:r>
        <w:rPr>
          <w:b/>
          <w:b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от степени вариации значения признаков, а именно, чем больше </w:t>
      </w:r>
      <w:r>
        <w:rPr>
          <w:b/>
          <w:b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чем меньше вариация значений признака </w:t>
      </w:r>
      <w:r>
        <w:rPr>
          <w:b/>
          <w:sz w:val="28"/>
          <w:szCs w:val="28"/>
        </w:rPr>
        <w:t>Х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тем меньше средняя ошибка выбор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</m:oMath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личина средней ошибки выборки рассчитывается дифференцированно в зависимости от вида выборки и способа отбора единиц из генеральной совокупности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Предельная ошибка выборки  </w:t>
      </w: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sub>
        </m:sSub>
      </m:oMath>
      <w:r>
        <w:rPr>
          <w:sz w:val="28"/>
          <w:szCs w:val="28"/>
        </w:rPr>
        <w:t>определяет границы, в пределах которых будут находиться характеристики генеральной</w:t>
      </w:r>
      <w:r>
        <w:rPr>
          <w:bCs/>
          <w:sz w:val="28"/>
          <w:szCs w:val="28"/>
        </w:rPr>
        <w:t xml:space="preserve"> совокуп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пример, для генеральной средней средн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t xml:space="preserve"> </m:t>
        </m:r>
      </m:oMath>
      <w:r>
        <w:rPr>
          <w:sz w:val="28"/>
          <w:szCs w:val="28"/>
        </w:rPr>
        <w:t xml:space="preserve"> такие пределы буду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Нижняя граница </w:t>
      </w:r>
      <w:r>
        <w:rPr>
          <w:bCs/>
          <w:sz w:val="28"/>
          <w:szCs w:val="28"/>
        </w:rPr>
      </w:r>
      <m:oMath xmlns:m="http://schemas.openxmlformats.org/officeDocument/2006/math"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≤</m:t>
        </m:r>
      </m:oMath>
      <w:r>
        <w:rPr>
          <w:bCs/>
          <w:sz w:val="28"/>
          <w:szCs w:val="28"/>
        </w:rPr>
        <w:t xml:space="preserve"> Верхняя границ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матической статистике доказано, что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sub>
          </m:sSub>
        </m:oMath>
      </m:oMathPara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и </w:t>
      </w: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ычислены заранее для различных уровней доверия Р и протабулированны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Соответствие между уровнем надежности </w:t>
      </w:r>
      <w:r>
        <w:rPr>
          <w:b/>
          <w:bCs/>
          <w:sz w:val="28"/>
          <w:szCs w:val="28"/>
        </w:rPr>
        <w:t>Р</w:t>
      </w:r>
      <w:r>
        <w:rPr>
          <w:bCs/>
          <w:sz w:val="28"/>
          <w:szCs w:val="28"/>
        </w:rPr>
        <w:t xml:space="preserve"> и коэффициенто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t</w:t>
      </w:r>
      <w:r>
        <w:rPr/>
        <w:t>:</w:t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253"/>
        <w:gridCol w:w="1254"/>
        <w:gridCol w:w="1255"/>
        <w:gridCol w:w="1254"/>
        <w:gridCol w:w="1255"/>
        <w:gridCol w:w="1253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 xml:space="preserve">Вероятность, </w:t>
            </w: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9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нач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.о. предельная ошибка выборки  Δ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позволяет определить предельные значения характеристик генеральной совокупности  и их доверительные интервал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генеральной средней име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acc>
                  </m:sub>
                </m:sSub>
              </m:e>
            </m:mr>
            <m:m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acc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≤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acc>
                  </m:sub>
                </m:sSub>
              </m:e>
            </m:mr>
          </m:m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ётов средних ошибок выборки существуют специальные формулы, которые зависят от </w:t>
      </w:r>
      <w:r>
        <w:rPr>
          <w:bCs/>
          <w:sz w:val="28"/>
          <w:szCs w:val="28"/>
        </w:rPr>
        <w:t>вида выборки и способа отбора единиц из генеральной совокуп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яя ошибка выборки для средней </w:t>
      </w:r>
      <w:r>
        <w:rPr>
          <w:b/>
          <w:bCs/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  <w:bCs/>
          <w:sz w:val="28"/>
          <w:szCs w:val="28"/>
        </w:rPr>
        <w:t xml:space="preserve"> и для доли </w:t>
      </w:r>
      <w:r>
        <w:rPr>
          <w:b/>
          <w:bCs/>
          <w:sz w:val="28"/>
          <w:szCs w:val="28"/>
          <w:lang w:val="en-US"/>
        </w:rPr>
        <w:t>w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3960"/>
        <w:gridCol w:w="4320"/>
      </w:tblGrid>
      <w:tr>
        <w:trPr>
          <w:trHeight w:val="3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, w</w:t>
            </w:r>
          </w:p>
        </w:tc>
      </w:tr>
      <w:tr>
        <w:trPr>
          <w:trHeight w:val="30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Собствен-но случай-ная и механи-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</m:oMath>
          </w:p>
        </w:tc>
      </w:tr>
      <w:tr>
        <w:trPr>
          <w:trHeight w:val="3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втор-ный отб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</m:rad>
              </m:oMath>
            </m:oMathPara>
          </w:p>
        </w:tc>
      </w:tr>
      <w:tr>
        <w:trPr>
          <w:trHeight w:val="30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ипиче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bar>
                          <m:barPr>
                            <m:pos m:val="top"/>
                          </m:bar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ba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втор-ный отб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bar>
                          <m:barPr>
                            <m:pos m:val="top"/>
                          </m:bar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ba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-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</m:e>
                </m:rad>
              </m:oMath>
            </m:oMathPara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рий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ная выб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втор-ный отб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-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</m:e>
                </m:rad>
              </m:oMath>
            </m:oMathPara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360" w:after="0"/>
        <w:ind w:firstLine="720"/>
        <w:jc w:val="both"/>
        <w:rPr/>
      </w:pPr>
      <w:r>
        <w:rPr>
          <w:b/>
          <w:sz w:val="28"/>
          <w:szCs w:val="28"/>
        </w:rPr>
        <w:t>Пример 1</w:t>
      </w:r>
      <w:r>
        <w:rPr>
          <w:sz w:val="28"/>
          <w:szCs w:val="28"/>
        </w:rPr>
        <w:t>. Для определения среднего срока пользования краткосрочным кредитом в банке была проведена 5% механическая выборка, в которую попали 100 сче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езультате установлено что, средний срок пользования краткосрочным кредитом  составляет 30 дней при среднем квадратическом отклонении в 9 дней.  В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-ти счетах из 100 срок пользования кредитом превышал 60 дн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ребуется с вероятностью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0,954 определить пределы, в которых будут находиться: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)средний срок пользования краткосрочным кредитом в генеральной совокупности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)долю счетов в генеральной совокупности со сроком пользования краткосрочным кредитом более 60 дней.</w:t>
      </w:r>
    </w:p>
    <w:p>
      <w:pPr>
        <w:pStyle w:val="Normal"/>
        <w:spacing w:lineRule="auto" w:line="360" w:before="240" w:after="120"/>
        <w:ind w:left="35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 w:before="240" w:after="120"/>
        <w:ind w:left="35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 w:before="240" w:after="120"/>
        <w:ind w:left="35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 w:before="240" w:after="120"/>
        <w:ind w:left="35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 w:before="240" w:after="120"/>
        <w:ind w:left="357" w:hanging="0"/>
        <w:jc w:val="center"/>
        <w:rPr/>
      </w:pPr>
      <w:r>
        <w:rPr>
          <w:b/>
          <w:bCs/>
          <w:iCs/>
          <w:sz w:val="28"/>
          <w:szCs w:val="28"/>
        </w:rPr>
        <w:t>4.Определение необходимого объёма выбор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выборочного обследования необходимо знать, каков должен быть объём выборки для того, чтобы обеспечить определённую точность расчётов генеральных параметров, т.е. средней величины и доли. Эта численность может быть определена на базе допустимой ошибки при выборочном наблюдении, исходя из вероятности, на основе которой можно гарантировать величину устанавливаемой ошибки и на базе способа отбо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ормулы необходимого объема выборки могут быть выведены из соответствующих соотношений, используемых при расчете предельных ошибок выбор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обственно-случайной и механической выборок при повторном отборе из формул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</m:oMath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position w:val="10"/>
          <w:sz w:val="28"/>
          <w:szCs w:val="28"/>
        </w:rPr>
        <w:t xml:space="preserve">и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ем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уд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собственно-случайной и механической выборок при бесповторном отборе имеем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>
          <w:b/>
          <w:sz w:val="28"/>
          <w:szCs w:val="28"/>
        </w:rPr>
        <w:t>Пример 2.</w:t>
      </w:r>
      <w:r>
        <w:rPr>
          <w:sz w:val="28"/>
          <w:szCs w:val="28"/>
        </w:rPr>
        <w:t xml:space="preserve"> В районе проживает 2000 семей. Надо провести выборочное обследование методом бесповторного отбора для определения среднего состава семьи. Необходимо определить нужную численность выборки для заданного уровня надёжности Р=0,954,  чтобы ошибка выборки не превышает 1 чел., при среднем квадратном отклонении 3 чел.   </w:t>
      </w:r>
    </w:p>
    <w:p>
      <w:pPr>
        <w:pStyle w:val="Normal"/>
        <w:spacing w:lineRule="auto" w:line="360"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>
          <w:sz w:val="28"/>
          <w:szCs w:val="28"/>
        </w:rPr>
        <w:t>Для типической выборки при повторном отборе име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bar>
                <m:barPr>
                  <m:pos m:val="top"/>
                </m:bar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ba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Normal"/>
        <w:spacing w:lineRule="auto" w:line="360" w:before="240" w:after="0"/>
        <w:ind w:firstLine="539"/>
        <w:jc w:val="both"/>
        <w:rPr/>
      </w:pPr>
      <w:r>
        <w:rPr>
          <w:sz w:val="28"/>
          <w:szCs w:val="28"/>
        </w:rPr>
        <w:t>Для типической выборки при бесповторном отборе име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bar>
                <m:barPr>
                  <m:pos m:val="top"/>
                </m:bar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bar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bar>
                <m:barPr>
                  <m:pos m:val="top"/>
                </m:bar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bar>
            </m:den>
          </m:f>
        </m:oMath>
      </m:oMathPara>
    </w:p>
    <w:p>
      <w:pPr>
        <w:pStyle w:val="Normal"/>
        <w:spacing w:lineRule="auto" w:line="360" w:before="120" w:after="120"/>
        <w:ind w:firstLine="540"/>
        <w:jc w:val="both"/>
        <w:rPr/>
      </w:pPr>
      <w:r>
        <w:rPr>
          <w:b/>
          <w:sz w:val="28"/>
          <w:szCs w:val="28"/>
        </w:rPr>
        <w:t>Пример 3.</w:t>
      </w:r>
      <w:r>
        <w:rPr>
          <w:sz w:val="28"/>
          <w:szCs w:val="28"/>
        </w:rPr>
        <w:t xml:space="preserve"> Проведена 10% бесповторная типическая выборка рабочих предприятия, пропорциональная размерам цехов, по потерям рабочего времени из-за временной нетрудоспособности. Необходимо с вероятностью 0,954 оценить потери рабочего времени из-за временной нетрудоспособности </w:t>
      </w:r>
      <w:r>
        <w:rPr/>
        <w:t>на одного рабочего по предприятию в целом.</w:t>
      </w:r>
    </w:p>
    <w:tbl>
      <w:tblPr>
        <w:tblW w:w="106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44"/>
        <w:gridCol w:w="1800"/>
        <w:gridCol w:w="2812"/>
        <w:gridCol w:w="3181"/>
      </w:tblGrid>
      <w:tr>
        <w:trPr>
          <w:trHeight w:val="15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рабочих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л.,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о,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 xml:space="preserve">чел.,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ней временной нетрудоспособности  за год</w:t>
            </w:r>
          </w:p>
        </w:tc>
      </w:tr>
      <w:tr>
        <w:trPr>
          <w:trHeight w:val="15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в групп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рсия в групп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b/>
          <w:sz w:val="28"/>
          <w:szCs w:val="28"/>
        </w:rPr>
        <w:t>Пример 4.</w:t>
      </w:r>
      <w:r>
        <w:rPr>
          <w:sz w:val="28"/>
          <w:szCs w:val="28"/>
        </w:rPr>
        <w:t xml:space="preserve"> </w:t>
      </w:r>
      <w:r>
        <w:rPr/>
        <w:t>Партия готовой продукции упакована в 200 коробок по 50 изделий в каждой. В целях контроля соблюдения параметров технологического процесса проведена 5% серийная выборка, в ходе которой отбиралась каждая 20-я коробка. Все изделия, находящиеся в отобранных упаковках, были подвергнуты сплошному обследованию, заключающемуся в определении их точного веса. Получены следующие результаты.</w:t>
      </w:r>
    </w:p>
    <w:tbl>
      <w:tblPr>
        <w:tblW w:w="10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7"/>
        <w:gridCol w:w="947"/>
        <w:gridCol w:w="947"/>
        <w:gridCol w:w="947"/>
        <w:gridCol w:w="947"/>
        <w:gridCol w:w="947"/>
        <w:gridCol w:w="948"/>
        <w:gridCol w:w="948"/>
        <w:gridCol w:w="948"/>
        <w:gridCol w:w="9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с издел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</w:tr>
    </w:tbl>
    <w:p>
      <w:pPr>
        <w:pStyle w:val="Normal"/>
        <w:spacing w:lineRule="auto" w:line="360" w:before="24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С вероятностью 0,954 требуется определить границы среднего веса изделия во всей партии.</w:t>
      </w:r>
    </w:p>
    <w:p>
      <w:pPr>
        <w:pStyle w:val="Normal"/>
        <w:spacing w:lineRule="auto" w:line="360" w:before="24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b/>
          <w:sz w:val="28"/>
          <w:szCs w:val="28"/>
        </w:rPr>
        <w:t>Пример 5.</w:t>
      </w:r>
      <w:r>
        <w:rPr>
          <w:sz w:val="28"/>
          <w:szCs w:val="28"/>
        </w:rPr>
        <w:t xml:space="preserve"> С целью определения доли сотрудников коммерческих банков области в возрасте старше 40 лет предполагается провести типическую выборку пропорционально численности сотрудников мужского и женского пола с механическим отбором внутри групп. Общее число сотрудников 12000 чел., в том числе 7000 – мужчин и 5000 – женщин. Известно, что средняя из внутригрупповых дисперсий составляет 1600. Определить необходимый объем выборки при вероятности 0,997 и ошибке 5чел.</w:t>
      </w:r>
    </w:p>
    <w:sectPr>
      <w:headerReference w:type="default" r:id="rId2"/>
      <w:type w:val="nextPage"/>
      <w:pgSz w:w="11906" w:h="16838"/>
      <w:pgMar w:left="720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55:00Z</dcterms:created>
  <dc:creator>GAY</dc:creator>
  <dc:description/>
  <cp:keywords/>
  <dc:language>en-US</dc:language>
  <cp:lastModifiedBy>User</cp:lastModifiedBy>
  <cp:lastPrinted>2009-03-18T13:31:00Z</cp:lastPrinted>
  <dcterms:modified xsi:type="dcterms:W3CDTF">2012-10-21T14:07:00Z</dcterms:modified>
  <cp:revision>4</cp:revision>
  <dc:subject/>
  <dc:title>Лекция № незнаю (вроде от 13</dc:title>
</cp:coreProperties>
</file>