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ЭКОНОМИЧЕСКАЯ АКАДЕМИЯ им. Г.В.ПЛЕХАНО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 xml:space="preserve">ФАКУЛЬТЕТ «МЭО» 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8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ДИСЦИПЛИНА: «Социально-экономическая статистика»          </w:t>
      </w:r>
    </w:p>
    <w:p>
      <w:pPr>
        <w:pStyle w:val="Normal"/>
        <w:rPr/>
      </w:pPr>
      <w:r>
        <w:rPr>
          <w:i/>
        </w:rPr>
        <w:t>предназначена для студентов специальности «Международные экономические отнош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ЛЕКЦИИ ЧИТАЕТ :</w:t>
      </w:r>
      <w:r>
        <w:rPr/>
        <w:t xml:space="preserve">  </w:t>
      </w:r>
      <w:r>
        <w:rPr>
          <w:b/>
          <w:u w:val="single"/>
        </w:rPr>
        <w:t>:</w:t>
      </w:r>
      <w:r>
        <w:rPr/>
        <w:t xml:space="preserve">  профессор кафедры "Статистика" , доктор  экономических  наук, профессор  СИДЕНКО А.В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ШЕСТВУЮЩИЕ КУРСЫ, ОБЯЗАТЕЛЬНЫЕ ДЛЯ ИЗУЧЕНИЯ ДАННОЙ ДИСЦИПЛИНЫ</w:t>
      </w:r>
      <w:r>
        <w:rPr>
          <w:u w:val="single"/>
        </w:rPr>
        <w:t>: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Высшая математика (математический анализ, линейная алгебра, теория вероятностей)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ая теория (</w:t>
      </w:r>
      <w:r>
        <w:rPr>
          <w:lang w:val="en-US"/>
        </w:rPr>
        <w:t>Economics</w:t>
      </w:r>
      <w:r>
        <w:rPr/>
        <w:t>, политическая экономия)</w:t>
      </w:r>
    </w:p>
    <w:p>
      <w:pPr>
        <w:pStyle w:val="Normal"/>
        <w:numPr>
          <w:ilvl w:val="0"/>
          <w:numId w:val="4"/>
        </w:numPr>
        <w:rPr/>
      </w:pPr>
      <w:r>
        <w:rPr/>
        <w:t>История экономики</w:t>
      </w:r>
    </w:p>
    <w:p>
      <w:pPr>
        <w:pStyle w:val="Normal"/>
        <w:numPr>
          <w:ilvl w:val="0"/>
          <w:numId w:val="4"/>
        </w:numPr>
        <w:rPr/>
      </w:pPr>
      <w:r>
        <w:rPr/>
        <w:t>История экономических учений</w:t>
      </w:r>
    </w:p>
    <w:p>
      <w:pPr>
        <w:pStyle w:val="Normal"/>
        <w:ind w:left="360" w:hanging="0"/>
        <w:rPr/>
      </w:pPr>
      <w:r>
        <w:rPr/>
        <w:t>5.     Общая теория стат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РОЕНИЕ И СТРУКТУРА 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процессе обучения проводятся 36 часов лекций и 24 часа практических занятий (в каждой из академических групп). Обучение проводится по модульной схеме: </w:t>
        <w:br/>
        <w:t>Модуль 1.3.Общие вопросы социально-экономической статистики, социально-демографическая статистика, статистика труда и заработной платы.</w:t>
      </w:r>
    </w:p>
    <w:p>
      <w:pPr>
        <w:pStyle w:val="Normal"/>
        <w:rPr>
          <w:i/>
          <w:i/>
        </w:rPr>
      </w:pPr>
      <w:r>
        <w:rPr>
          <w:i/>
        </w:rPr>
        <w:t>Модуль 1.4 .Система национальных счетов, статистика национального богатства и результатов экономической деятельности, статистическое изучение цен и уровня жизни, статистика финансового рынка.</w:t>
      </w:r>
    </w:p>
    <w:p>
      <w:pPr>
        <w:pStyle w:val="Normal"/>
        <w:rPr/>
      </w:pPr>
      <w:r>
        <w:rPr>
          <w:i/>
        </w:rPr>
        <w:t xml:space="preserve">В процессе обучения проводятся обязательные контрольные работы (2) – по одной в каждом модуле.  Каждый модуль оканчивается письменным тестом (зачетом).Итогом курса является </w:t>
      </w:r>
      <w:r>
        <w:rPr>
          <w:i/>
          <w:u w:val="single"/>
        </w:rPr>
        <w:t>экзамен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АЯ ХАРАКТЕРИСТИКА 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Цель курса</w:t>
      </w:r>
      <w:r>
        <w:rPr>
          <w:i/>
        </w:rPr>
        <w:t>: Определить роль и место социально-экономической статистики в системе экономических наук, дать представление об основных статистических методах, их возможностях и границах применения;  привить понимание того, что статистика не просто необходима, но и не является скучной и трудной наукой, как это часто представляется студентам; показать на конкретных примерах и решении  задач тесную и реальную связь методики статистического анализа социально-экономических явлений с экономической теорией и др. (прикладными) экономическими нау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Основные задачи изучения курса:</w:t>
      </w:r>
      <w:r>
        <w:rPr>
          <w:b/>
          <w:i/>
        </w:rPr>
        <w:t xml:space="preserve"> </w:t>
      </w:r>
      <w:r>
        <w:rPr>
          <w:bCs/>
          <w:i/>
        </w:rPr>
        <w:t xml:space="preserve">1. Приобретение студентами практических навыков в расчетах конкретных статистических показателей, построении и оформлении статистических таблиц и графиков 2. Научить студентов понимать экономический смысл рассчитанных микро- и макроэкономических показателей, анализировать их, делать практические выводы  и прогнозы.  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42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язательная литератур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Национальное счетоводство (под ред. Р.Д.Кулагиной. – М.,1997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ашкатов Б.И. Национальное счетоводство. – М., 200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кономическая статистика (под ред. Ю.Н. Иванова). – М., 200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лисеева И.И, Юзбашев М.М. Социально-экономическая статистика. -  М.:2001</w:t>
      </w:r>
    </w:p>
    <w:p>
      <w:pPr>
        <w:pStyle w:val="Normal"/>
        <w:numPr>
          <w:ilvl w:val="0"/>
          <w:numId w:val="3"/>
        </w:numPr>
        <w:rPr>
          <w:i/>
          <w:i/>
          <w:lang w:val="en-US"/>
        </w:rPr>
      </w:pPr>
      <w:r>
        <w:rPr>
          <w:i/>
        </w:rPr>
        <w:t>Салин В.Н. и др. Макроэкономическая статистика. – М.,200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   6.Сиденко А.В., Вишняков В.В.Социально-экономическая статистики. Учебное пособие. Часть 1. М.: РГГРУ, 2006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</w:rPr>
        <w:t xml:space="preserve">Сиденко А.В., Вишняков В.В.Социально-экономическая статистики. Учебное пособие. Часть </w:t>
      </w:r>
      <w:r>
        <w:rPr>
          <w:i/>
          <w:lang w:val="en-US"/>
        </w:rPr>
        <w:t>II</w:t>
      </w:r>
      <w:r>
        <w:rPr>
          <w:i/>
        </w:rPr>
        <w:t xml:space="preserve">. М.: РГГРУ, 2006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8.Сиденко А.В., Вишняков В.В.Социально-экономическая статистики. Учебное пособие. Часть </w:t>
      </w:r>
      <w:r>
        <w:rPr>
          <w:i/>
          <w:lang w:val="en-US"/>
        </w:rPr>
        <w:t>II</w:t>
      </w:r>
      <w:r>
        <w:rPr>
          <w:i/>
        </w:rPr>
        <w:t xml:space="preserve">1. М.: МГГРУ, 2005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9.Сиденко А.В., Попов Г.Ю., Матвеева В.М. Статистика: Учебник. М.: Дело и Сервис, 2000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10.Сиденко А.В., Матвеева В.М. Международный статистический учет (словарь-справочник).- М., Дело и Сервис, 1999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11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i/>
        </w:rPr>
        <w:t>Сиденко А.В., Матвеева В.М Международная статистика. Учебник. - М., Дело и Сервис,2-е изд. 2000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. Система национальных счетов –1993.  -  Париж, Нью-Йорк, Брюссель., 1998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Хикс Дж. Стоимость и капитал. – М., 1993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Дружинин Н.К. Математическая статистика в экономике. -  М.: Статистика, 19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4. Фишер Р. Статистические методы для исследователей/  Пер. с англ.  – М.: Госстатиздат, 1958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5. Аллен Р. Экономические индексы/Пер. с англ. – М.: Статистика, 1980 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Cs/>
          <w:i/>
        </w:rPr>
        <w:t>6. Торвей Р. Индексы потребительских цен /Пер. с англ./ - М., 1993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Методическая литература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рограммы, курсы лекций, учебно-методические сборники, подготовленные кафедрой статистики РЭА им. Г.В.Плех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ТЕМАТИЧЕСКИЙ  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"/>
        <w:gridCol w:w="4039"/>
        <w:gridCol w:w="2336"/>
        <w:gridCol w:w="2337"/>
      </w:tblGrid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3.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мет, категории и группировки СЭ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------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демографическая статис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истика труда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истика заработной платы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– ПРОМЕЖУ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(Зачет) №1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национальных сч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национального богат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результатов экономической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це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уровня жи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ка финансового ры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– 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(Зачет)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К ЭКЗАМЕНУ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1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СЭС, ее теоретическая и методологическая основы. Современные задачи и система показателей СЭС.</w:t>
      </w:r>
    </w:p>
    <w:p>
      <w:pPr>
        <w:pStyle w:val="Normal1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истема показателей и основные группировки в экономической  статистике.</w:t>
      </w:r>
    </w:p>
    <w:p>
      <w:pPr>
        <w:pStyle w:val="Normal1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3. Источники данных о населении. Категории населения. Статистика механического движения населения.</w:t>
      </w:r>
    </w:p>
    <w:p>
      <w:pPr>
        <w:pStyle w:val="Normal"/>
        <w:rPr/>
      </w:pPr>
      <w:r>
        <w:rPr>
          <w:sz w:val="22"/>
          <w:szCs w:val="22"/>
        </w:rPr>
        <w:t>4.Показатели состава населения. Категории населения в трудоспособном возрасте, трудоспособного населения и трудовых ресурсов, экономически активного населения, занятых,  безработных и экономически неактивного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Абсолютные и относительные показатели естественного движения населения.</w:t>
      </w:r>
    </w:p>
    <w:p>
      <w:pPr>
        <w:pStyle w:val="Normal1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щие и частные (специальные) показатели  статистики населения.</w:t>
      </w:r>
    </w:p>
    <w:p>
      <w:pPr>
        <w:pStyle w:val="Normal1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7.Таблица смертности и расчет перспективной численности  населения.</w:t>
      </w:r>
    </w:p>
    <w:p>
      <w:pPr>
        <w:pStyle w:val="Normal1"/>
        <w:spacing w:before="40" w:after="40"/>
        <w:ind w:left="23" w:hanging="0"/>
        <w:rPr/>
      </w:pPr>
      <w:r>
        <w:rPr>
          <w:rFonts w:cs="Times New Roman" w:ascii="Times New Roman" w:hAnsi="Times New Roman"/>
          <w:sz w:val="22"/>
          <w:szCs w:val="22"/>
        </w:rPr>
        <w:t>8. Задачи  и  источники  данных  статистики трудовых ресурсов  и  занятости  населения.</w:t>
      </w:r>
    </w:p>
    <w:p>
      <w:pPr>
        <w:pStyle w:val="Normal1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9. Показатели  статистики трудовых ресурсов  и  занятости 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Категории трудовых ресурсов. Методы расчета средней списочной численности работников предприятий и отраслей экономики. </w:t>
      </w:r>
    </w:p>
    <w:p>
      <w:pPr>
        <w:pStyle w:val="Normal1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>11. Основные статистические показатели использования рабоче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Показатели движения рабочей силы. 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Задачи  и  источники  данных  статистики  национального  богатства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Система показателей    национального богатства и их анализ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Показатели и экономико-статистический анализ   основного  капитала.</w:t>
      </w:r>
    </w:p>
    <w:p>
      <w:pPr>
        <w:pStyle w:val="Normal"/>
        <w:rPr/>
      </w:pPr>
      <w:r>
        <w:rPr>
          <w:sz w:val="22"/>
          <w:szCs w:val="22"/>
        </w:rPr>
        <w:t>16. Виды оценки основного капит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Понятие об амортизации основного капитала, методы ее расч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Показатели состояния и использования основного капитала.</w:t>
      </w:r>
    </w:p>
    <w:p>
      <w:pPr>
        <w:pStyle w:val="Normal"/>
        <w:rPr/>
      </w:pPr>
      <w:r>
        <w:rPr>
          <w:sz w:val="22"/>
          <w:szCs w:val="22"/>
        </w:rPr>
        <w:t>19. Статистические  показатели  оборотного  капитала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 Амортизация основного капитала и методы ее расчета.</w:t>
      </w:r>
    </w:p>
    <w:p>
      <w:pPr>
        <w:pStyle w:val="Normal1"/>
        <w:spacing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Показатели  статистики  цен. Виды цен. Индексы  цен и их взаимосвязь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Основные макроэкономические показатели статистики финансов и денежного обра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Задачи статистического изучения финансовых результатов экономической деятельности отраслей и экономики в целом. Показатели прибыли и рентабельности. </w:t>
      </w:r>
    </w:p>
    <w:p>
      <w:pPr>
        <w:pStyle w:val="Normal"/>
        <w:rPr/>
      </w:pPr>
      <w:r>
        <w:rPr>
          <w:sz w:val="22"/>
          <w:szCs w:val="22"/>
        </w:rPr>
        <w:t>24. Экономико-статистический анализ финансов предприятия (фирмы)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Валовой выпуск и ВДС: расчет для отдельных секторов экономики и расчет абсолютного прироста в результате влияния отдельных факторов.</w:t>
      </w:r>
    </w:p>
    <w:p>
      <w:pPr>
        <w:pStyle w:val="Normal1"/>
        <w:spacing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Расчет основных показателей продукции транспорта.</w:t>
      </w:r>
    </w:p>
    <w:p>
      <w:pPr>
        <w:pStyle w:val="Normal"/>
        <w:rPr/>
      </w:pPr>
      <w:r>
        <w:rPr>
          <w:sz w:val="22"/>
          <w:szCs w:val="22"/>
        </w:rPr>
        <w:t xml:space="preserve">27. Понятие о затратах на производство товаров, продукции и услуг. Группировка затрат по экономическим элементам и по статьям калькуля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оказатели уровня себестоимости продукции в отраслях экономики и уровня издержек обра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Показатели динамики себестоимости продукции. Особенности индивидуальных и общих индексов себестоимости продукции. </w:t>
      </w:r>
    </w:p>
    <w:p>
      <w:pPr>
        <w:pStyle w:val="Normal1"/>
        <w:tabs>
          <w:tab w:val="clear" w:pos="720"/>
          <w:tab w:val="left" w:pos="6345" w:leader="none"/>
        </w:tabs>
        <w:spacing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Статистические показатели    уровня  жизни  населения.</w:t>
        <w:tab/>
      </w:r>
    </w:p>
    <w:p>
      <w:pPr>
        <w:pStyle w:val="Normal1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Статистическое описание доходов населения и их структуры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Показатели дифференциации населения по доходам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 Показатели  статистики  производительности  труда.</w:t>
      </w:r>
    </w:p>
    <w:p>
      <w:pPr>
        <w:pStyle w:val="Normal1"/>
        <w:spacing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 Простой и сложный процент. Основные формулы расчета первоначальной и наращенной суммы, срока размещения вклада.</w:t>
      </w:r>
    </w:p>
    <w:p>
      <w:pPr>
        <w:pStyle w:val="Normal1"/>
        <w:spacing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Система  национальных  счетов: основные категории, показатели и струк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6. Методика расчета показателей в основных и рыночных ценах:  валового внутреннего  продукта, валового национального дохода, чистого внутреннего продукта и чистого  национального  дохода. </w:t>
      </w:r>
    </w:p>
    <w:p>
      <w:pPr>
        <w:pStyle w:val="Normal"/>
        <w:rPr/>
      </w:pPr>
      <w:r>
        <w:rPr>
          <w:sz w:val="22"/>
          <w:szCs w:val="22"/>
        </w:rPr>
        <w:t>37. Сущность и методы расчета ВВП.</w:t>
      </w:r>
    </w:p>
    <w:p>
      <w:pPr>
        <w:pStyle w:val="Normal1"/>
        <w:spacing w:before="40" w:after="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Понятие, методика расчета дефлятора цен и прожиточного минимум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32:00Z</dcterms:created>
  <dc:creator>-</dc:creator>
  <dc:description/>
  <cp:keywords/>
  <dc:language>en-US</dc:language>
  <cp:lastModifiedBy>Мария</cp:lastModifiedBy>
  <dcterms:modified xsi:type="dcterms:W3CDTF">2007-06-20T01:32:00Z</dcterms:modified>
  <cp:revision>2</cp:revision>
  <dc:subject/>
  <dc:title>РОССИЙСКАЯ ЭКОНОМИЧЕСКАЯ АКАДЕМИЯ им</dc:title>
</cp:coreProperties>
</file>