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Тесты по первой части курса «Социально-экономическая статистика»</w:t>
      </w:r>
    </w:p>
    <w:p>
      <w:pPr>
        <w:pStyle w:val="Heading3"/>
        <w:rPr>
          <w:color w:val="000000"/>
        </w:rPr>
      </w:pPr>
      <w:r>
        <w:rPr>
          <w:color w:val="000000"/>
        </w:rPr>
        <w:t>(выберите правильный ответ)</w:t>
      </w:r>
    </w:p>
    <w:p>
      <w:pPr>
        <w:pStyle w:val="Heading2"/>
        <w:rPr/>
      </w:pPr>
      <w:r>
        <w:rPr/>
        <w:t xml:space="preserve">Тема 1. ОСНОВЫ СОЦИАЛЬНО-ЭКОНОМИЧЕСКОЙ </w:t>
        <w:br/>
        <w:t>СТАТИСТИКИ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1. Предмет изучения СЭС – это: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а) национальная экономика;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б) экономические процессы и я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в) общественные отнош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2. Отличие СЭС от других экономических наук состоит в следующем: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а) она дает количественно-качественную характеристику национальной экономики;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б) она обеспечивает изучение экономической и социальной жизни об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в) она характеризует экономику в цифровом выражении.</w:t>
      </w:r>
    </w:p>
    <w:p>
      <w:pPr>
        <w:pStyle w:val="Normal"/>
        <w:shd w:fill="FFFFFF" w:val="clear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3. Теоретической основой СЭС является: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а) современная экономическая теория;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б) общая теория статистики;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в) экономика предприят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4. Методологической основой СЭС служит: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а) общая теория статистики;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б) экономическая теория;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в) математические методы исслед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5. Укажите основные группы системы показателей СЭС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</w:rPr>
        <w:t>а) показатели статистики населения и труда, национального богатства, национального продукта, финансов и эффективности экономической деятель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</w:rPr>
        <w:t>б) показатели статистики населения, труда и уровня жизн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</w:rPr>
        <w:t xml:space="preserve">в) показатели экономики предприятий и отраслей экономик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</w:rPr>
        <w:t>6. Основной задачей СЭС в современных условиях явля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</w:rPr>
        <w:t>а) сбор, обработка и анализ статистической информации в соответствии с международными стандартами учета и статистик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</w:rPr>
        <w:t>б) применение новых методов анализа экономической информ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) внедрение новых (деформационных) технологий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7. Экономическая деятельность – это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</w:rPr>
        <w:t>а) все виды деятельности по производству товаров и услуг для рынк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б) производство национального продук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) производство материальных благ и услуг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8. Экономическое производство – эт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а) сфера производства национального продук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б) отрасли экономи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в) предприятия и организ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</w:rPr>
        <w:t>9. Факторами производства в условиях рыночной экономики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а) труд, земля, капитал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б) труд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в) собственност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10. Выберите правильное определение институционной единицы: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а) это единица хозяйствования, владеющая экономическими активами, обладающая правом ведения хозяйственной деятельности, имеющая полный набор бухгалтерских счетов, несущая полную ответственность по своим обязательствам;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б) это предприятия, организации, фирмы, корпорации, занятые производством и продажей товаров и услуг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) это хозяйственные единицы, производящие национальный продукт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11. Выберите правильное определение экономических активов: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а) это экономические объекты, являющиеся собственностью институционных единиц, извлекающих из них экономические выгоды;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б) это финансовые ресурсы предприятий и организац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в) это собственность предприятий, фирм, банков.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12. Укажите укрупненные группы институционных единиц: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а) юридические лица и домашние хозяйства;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б) предприятия и организ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в) фирмы и бан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/>
        <w:t xml:space="preserve">Тема 2. ДЕМОГРАФИЧЕСКАЯ СТАТИСТИКА </w:t>
        <w:br/>
        <w:t>(СТАТИСТИКА НАСЕЛЕНИЯ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 Демографическая статистика изучает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национальную экономику страны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население страны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уровень жизни населен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 Наличным населением являются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лица, постоянно проживающие в данном населенном пункте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лица, временно прибывшие в данный населенный пункт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лица, находящиеся на момент учета в данном населенном пункт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. Численность населения нашей страны за последние годы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увеличиваетс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уменьшаетс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остается неизменно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4. Естественное движение населения характеризует изменение численности населения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в результате рождений и смертей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в результате перемещения населения по территории;</w:t>
      </w:r>
    </w:p>
    <w:p>
      <w:pPr>
        <w:pStyle w:val="Normal"/>
        <w:ind w:firstLine="540"/>
        <w:jc w:val="both"/>
        <w:rPr/>
      </w:pPr>
      <w:r>
        <w:rPr>
          <w:sz w:val="22"/>
        </w:rPr>
        <w:t>в) в результате и рождений, и смертей, и перемещения населения по территор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5. Величина естественного прироста населения определяется как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разность между числом родившихся и умерших за год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разность между числом умерших и родившихся за год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сумма числа родившихся и умерших за год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6. Коэффициент рождаемости показывает, сколько человек рождается за период в среднем на: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каждые 100 семей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100 человек населени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1000 человек населен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7. Коэффициент жизненности рассчитывается за период в среднем на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100 человек населени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100 человек умерших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100 семе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8. Механическое движение (миграция) населения изучает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перемещение населения только по территории данной страны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перемещение населения и по территории данной страны, и за ее пределы;</w:t>
      </w:r>
    </w:p>
    <w:p>
      <w:pPr>
        <w:pStyle w:val="Normal"/>
        <w:ind w:firstLine="540"/>
        <w:jc w:val="both"/>
        <w:rPr/>
      </w:pPr>
      <w:r>
        <w:rPr>
          <w:sz w:val="22"/>
        </w:rPr>
        <w:t>в) перемещение населения только за пределы данной страны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9. Внешняя миграция изучает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перемещение населения на работу, учебу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перемещение населения только по территории страны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перемещение населения за пределы страны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0. Коэффициент общего прироста населения определяется как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разность коэффициентов естественного и механического прирост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сумма коэффициентов естественного и механического прироста;</w:t>
      </w:r>
    </w:p>
    <w:p>
      <w:pPr>
        <w:pStyle w:val="Normal"/>
        <w:ind w:firstLine="540"/>
        <w:jc w:val="both"/>
        <w:rPr/>
      </w:pPr>
      <w:r>
        <w:rPr>
          <w:sz w:val="22"/>
        </w:rPr>
        <w:t>в) отношение коэффициентов естественного и механического прироста.</w:t>
      </w:r>
    </w:p>
    <w:p>
      <w:pPr>
        <w:pStyle w:val="Heading2"/>
        <w:rPr/>
      </w:pPr>
      <w:r>
        <w:rPr/>
        <w:t>Тема 3. СТАТИСТИКА РЫНКА ТРУД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 Какой показатель характеризует спрос на рабочую силу на рынке труда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численность экономически активного населени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численность трудовых ресурсов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численность занятых в отраслях экономик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. Какой показатель характеризует предложение рабочей силы на рынке труда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численность экономически активного населени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численность трудовых ресурсов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численность занятых в отраслях экономик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. Численность какого показателя характеризует разность между численностью трудовых ресурсов и численностью экономически активного населения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экономически неактивного населени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все незанятые в экономике трудовые ресурсы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безработны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 Какой показатель характеризует уровень безработицы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число безработных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отношение числа безработных к экономически активному населению, %;</w:t>
      </w:r>
    </w:p>
    <w:p>
      <w:pPr>
        <w:pStyle w:val="Normal"/>
        <w:ind w:firstLine="540"/>
        <w:jc w:val="both"/>
        <w:rPr/>
      </w:pPr>
      <w:r>
        <w:rPr>
          <w:sz w:val="22"/>
        </w:rPr>
        <w:t>в) отношение числа безработных к числу занятых в экономике, %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г) отношение числа безработных к трудовым ресурсам, %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5. Назовите правильный результат расчета уровня безработицы по региону, если число занятых в экономике – 1500 тыс. чел., безработных – 100 тыс. чел.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>= 6,25%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 = 6,66%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100 тыс. че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6. По данным табельного учета за июль отработано 2560 человеко-дней, целодневные простои – 35, выходные и праздничные – 960, неявки в рабочие дни – 165, из них 115 человеко-дней ежегодного отпуска. Определите правильный результат расчета среднесписочного числа работников организации за июль месяц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2"/>
        </w:rPr>
        <w:t xml:space="preserve"> = 120 чел.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2"/>
        </w:rPr>
        <w:t xml:space="preserve"> = 89 чел.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2"/>
        </w:rPr>
        <w:t xml:space="preserve"> = 118 че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7. Среднесписочная численность работников организации составила за ноябрь 186 чел., за декабрь – 194 чел. Организация начала работать (зарегистрирована) в ноябре. Определите правильный результат расчета среднесписочной численности работников за отчетный год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 xml:space="preserve"> = 32 чел.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190 чел.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den>
        </m:f>
      </m:oMath>
      <w:r>
        <w:rPr>
          <w:sz w:val="22"/>
        </w:rPr>
        <w:t xml:space="preserve"> = 48 че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8. Списочная численность работников организации составила (чел.): на 1 января – 280; на 1 февраля – 310; на 1 марта – 298; на 1 апреля – 312. Определите правильный результат расчета среднесписочной численности работников за первый квартал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= 300 чел.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= 301 чел.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= 296 че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9. Число принятых на работу за год – 370 чел., выбыло – 480 чел. Численность работников организации на начало года – 3875 чел., на конец года – 4200, среднегодовая численность – 4000 че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пределите правильный результат расчета оборота рабочей силы по выбытию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 = 11,4%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 = 12,0%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 = 2,75%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10. При расчете коэффициента использования рабочего времени в знаменателе формулы расчета какой фонд времени надо указать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календарный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табельный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максимально возможный.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Тема 4. СТАТИСТИКА НАЦИОНАЛЬНОГО БОГАТСТВА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1. Национальное богатство по составу – это: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а) национальное имущество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б) совокупный национальный продукт, созданный за год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в) сумма финансовых и нефинансовых активов.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2. Национальное богатство рассчитывается как: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а) интервальный показатель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б) моментный показатель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в) относительный показатель.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3. По источникам происхождения национальное богатство – это: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а) вновь созданная стоимость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б) валовой внутренний продукт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в) материальные и нематериальные активы.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4. Объем НБ определяется: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а) в натуральном выражении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б) в стоимостном выражении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в) в условно-натуральных единицах.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5. Стоимость домашнего имущества рассчитывается: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а) методом непрерывной инвентаризации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б) методом анкетирования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в) методом прерывной инвентаризации.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6. Основной капитал является суммой: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а) накопленных капиталовложений за год плюс стоимость выбывшего капитала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б) накопленных капиталовложений всех предшествующих лет минус стоимость выбывшего капитала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в) стоимости выбывшего капитала.</w:t>
      </w:r>
    </w:p>
    <w:p>
      <w:pPr>
        <w:pStyle w:val="TextBodyIndent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7. Изменение физического объема НБ рассчитывается: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а) в рыночных ценах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б) в текущих ценах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в) в сопоставимых (постоянных) ценах.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8. Финансовые активы включают: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а) торговые знаки;</w:t>
      </w:r>
    </w:p>
    <w:p>
      <w:pPr>
        <w:pStyle w:val="TextBodyIndent"/>
        <w:ind w:firstLine="540"/>
        <w:jc w:val="both"/>
        <w:rPr/>
      </w:pPr>
      <w:r>
        <w:rPr>
          <w:sz w:val="22"/>
        </w:rPr>
        <w:t>б) ценные бумаги, монетарное золото и СПЗ, валюту и депозиты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в) авторские права, патенты, лицензии.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9. Природные ресурсы – это: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а) нематериальные активы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б) производственные активы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г) материальные непроизведенные нефинансовые активы.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10. Нефинансовые произведенные активы включают: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а) основные фонды;</w:t>
      </w:r>
    </w:p>
    <w:p>
      <w:pPr>
        <w:pStyle w:val="TextBodyIndent"/>
        <w:ind w:firstLine="540"/>
        <w:jc w:val="both"/>
        <w:rPr>
          <w:sz w:val="22"/>
        </w:rPr>
      </w:pPr>
      <w:r>
        <w:rPr>
          <w:sz w:val="22"/>
        </w:rPr>
        <w:t>б) богатства недр и водные ресурсы;</w:t>
      </w:r>
    </w:p>
    <w:p>
      <w:pPr>
        <w:pStyle w:val="BodyText2"/>
        <w:ind w:firstLine="540"/>
        <w:jc w:val="both"/>
        <w:rPr>
          <w:sz w:val="22"/>
        </w:rPr>
      </w:pPr>
      <w:r>
        <w:rPr>
          <w:sz w:val="22"/>
        </w:rPr>
        <w:t>в) прямые иностранные инвестиции.</w:t>
      </w:r>
    </w:p>
    <w:p>
      <w:pPr>
        <w:pStyle w:val="BodyText2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11. Выберите правильное определение основных фондов:</w:t>
      </w:r>
    </w:p>
    <w:p>
      <w:pPr>
        <w:pStyle w:val="Normal"/>
        <w:ind w:firstLine="540"/>
        <w:jc w:val="both"/>
        <w:rPr/>
      </w:pPr>
      <w:r>
        <w:rPr>
          <w:sz w:val="22"/>
        </w:rPr>
        <w:t>а) основными фондами называются произведенные активы, которые длительное время неоднократно и постоянно в неизменной натурально-вещественной форме используются для производства товаров, оказания рыночных и нерыночных услуг, постепенно утрачивая свою стоимость;</w:t>
      </w:r>
    </w:p>
    <w:p>
      <w:pPr>
        <w:pStyle w:val="Normal"/>
        <w:ind w:firstLine="540"/>
        <w:jc w:val="both"/>
        <w:rPr/>
      </w:pPr>
      <w:r>
        <w:rPr>
          <w:sz w:val="22"/>
        </w:rPr>
        <w:t>б) основными фондами называются произведенные активы, которые короткое время, однократно в неизменной натурально-вещественной форме используются для производства товаров, оказания рыночных и нерыночных услуг, полностью утрачивая свою стоимость.</w:t>
      </w:r>
    </w:p>
    <w:p>
      <w:pPr>
        <w:pStyle w:val="Normal"/>
        <w:ind w:firstLine="540"/>
        <w:jc w:val="both"/>
        <w:rPr/>
      </w:pPr>
      <w:r>
        <w:rPr>
          <w:sz w:val="22"/>
        </w:rPr>
        <w:t>12. Какие из перечисленных элементов относятся к материальным основным фонда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здания и сооружени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машины и оборудование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производственный и хозяйственный инвентар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г) жилищ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д) программное обеспечение ЭВМ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е) оригинальные произведения искусств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ж) многолетние насаждени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) рабочий и продуктивный ско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13. Какие из перечисленных элементов относятся к нематериальным основным фонда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здания и сооружени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машины и оборудование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рабочий и продуктивный скот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г) программное обеспечение ЭВМ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д) наукоемкие промышленные технологии;</w:t>
      </w:r>
    </w:p>
    <w:p>
      <w:pPr>
        <w:pStyle w:val="Normal"/>
        <w:ind w:firstLine="540"/>
        <w:jc w:val="both"/>
        <w:rPr/>
      </w:pPr>
      <w:r>
        <w:rPr>
          <w:sz w:val="22"/>
        </w:rPr>
        <w:t>е) оригинальные произведения развлекательного жанра, литературы и искусств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ж) расходы на разведку полезных ископаемых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) земл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4. Стоимостная оценка основных фондов проводится по следующим вида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неполная первоначальная стоимост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полная первоначальная стоимост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остаточная первоначальная стоимост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г) полная восстановительная стоимост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д) неполная восстановительная стоимость;</w:t>
      </w:r>
    </w:p>
    <w:p>
      <w:pPr>
        <w:pStyle w:val="Normal"/>
        <w:ind w:firstLine="540"/>
        <w:jc w:val="both"/>
        <w:rPr/>
      </w:pPr>
      <w:r>
        <w:rPr>
          <w:sz w:val="22"/>
        </w:rPr>
        <w:t>е) полная восстановительная стоимость за вычетом износ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ж) забалансовая стоимост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) балансовая стоимост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и) нерыночная стоимост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к) рыночная стоимость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15. Стоимость воспроизводства основных фондов в современных условиях характеризует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полная восстановительная стоимост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остаточная восстановительная стоимост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неполная восстановительная стоимость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г) рыночная стоимость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6. Какое понятие шире: «износ» или «амортизация»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понятие «износ» шире, чем «амортизация»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понятие «амортизация» шире, чем «износ»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понятия «износ» и «амортизация» аналогичны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7. Выберите правильную формулу для расчета годовой суммы амортизации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18. Выберите правильную формулу для расчета нормы амортизации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9. К оборотным фондам относятся: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здания и сооружения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станки и оборудование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сырье и материалы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0. Оборотные фонды переносят свою стоимость как продукт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частями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полностью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не перенося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1. Оборотные фонды участвуют в производственном цикле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многократно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однократно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не участвую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2. Коэффициент оборачиваемости оборотных фондов определяется по формуле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den>
        </m:f>
      </m:oMath>
      <w:r>
        <w:rPr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3. Ускорение оборачиваемости оборотных фондов является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отрицательным фактором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положительным фактором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нейтральным факт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4. Скорость оборота оборотных фондов – это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средний остаток оборотных фондов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оборотные фонды на конец год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число оборотов оборотного фонд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5. Коэффициент закрепления оборотных фондов определяется по формуле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6. Сумма среднего остатка оборотных фондов на 1 рубль реализованной продукции характеризуется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фондоотдачей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коэффициентом закрепления оборотных фондов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фондоемкостью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7. Число оборотов оборотных фондов является показателе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величины оборотных фондов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наличия оборотных фондов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использования оборотных фондо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8. Эффективность использования оборотных фондов характеризуется показателями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валовой прибыли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материалоемкости и материалоотдачи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выручкой от реализа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9. Средний остаток оборотных фондов за месяц определяется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0. Наличие оборотных фондов по состоянию на отчетную дату определяется по данны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бухгалтерского баланса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расчетно-платежной ведомости по заработной плате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выборочного обследования.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1. Коэффициент оборачиваемости оборотных фондов показывает (характеризует)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остатки оборотных фондов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скорость оборота оборотных фондов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стоимость оборотных фон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9z1">
    <w:name w:val="WW8Num219z1"/>
    <w:qFormat/>
    <w:rPr>
      <w:rFonts w:ascii="Times New Roman" w:hAnsi="Times New Roman" w:cs="Times New Roman"/>
      <w:sz w:val="24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Times New Roman" w:hAnsi="Times New Roman" w:eastAsia="Times New Roman" w:cs="Times New Roman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b/>
      <w:i w:val="false"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1">
    <w:name w:val="WW8Num284z1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color w:val="000000"/>
    </w:rPr>
  </w:style>
  <w:style w:type="character" w:styleId="WW8Num289z1">
    <w:name w:val="WW8Num289z1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1">
    <w:name w:val="WW8Num300z1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1">
    <w:name w:val="WW8Num316z1"/>
    <w:qFormat/>
    <w:rPr>
      <w:rFonts w:ascii="Symbol" w:hAnsi="Symbol" w:cs="Symbol"/>
    </w:rPr>
  </w:style>
  <w:style w:type="character" w:styleId="WW8Num317z0">
    <w:name w:val="WW8Num317z0"/>
    <w:qFormat/>
    <w:rPr>
      <w:color w:val="000000"/>
    </w:rPr>
  </w:style>
  <w:style w:type="character" w:styleId="WW8Num318z1">
    <w:name w:val="WW8Num318z1"/>
    <w:qFormat/>
    <w:rPr>
      <w:rFonts w:ascii="Times New Roman" w:hAnsi="Times New Roman" w:cs="Times New Roman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76z0">
    <w:name w:val="WW8NumSt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9z1">
    <w:name w:val="WW8NumSt219z1"/>
    <w:qFormat/>
    <w:rPr>
      <w:rFonts w:ascii="Symbol" w:hAnsi="Symbol" w:cs="Symbol"/>
    </w:rPr>
  </w:style>
  <w:style w:type="character" w:styleId="WW8NumSt222z1">
    <w:name w:val="WW8NumSt222z1"/>
    <w:qFormat/>
    <w:rPr>
      <w:rFonts w:ascii="Symbol" w:hAnsi="Symbol" w:cs="Symbol"/>
    </w:rPr>
  </w:style>
  <w:style w:type="character" w:styleId="WW8NumSt224z1">
    <w:name w:val="WW8NumSt224z1"/>
    <w:qFormat/>
    <w:rPr>
      <w:rFonts w:ascii="Symbol" w:hAnsi="Symbol" w:cs="Symbol"/>
    </w:rPr>
  </w:style>
  <w:style w:type="character" w:styleId="WW8NumSt226z1">
    <w:name w:val="WW8NumSt226z1"/>
    <w:qFormat/>
    <w:rPr>
      <w:rFonts w:ascii="Symbol" w:hAnsi="Symbol" w:cs="Symbol"/>
    </w:rPr>
  </w:style>
  <w:style w:type="character" w:styleId="WW8NumSt228z1">
    <w:name w:val="WW8NumSt22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Style7">
    <w:name w:val="Цитата"/>
    <w:basedOn w:val="Normal"/>
    <w:qFormat/>
    <w:pPr>
      <w:ind w:left="-851" w:right="-766"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08" w:hanging="0"/>
    </w:pPr>
    <w:rPr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0:00Z</dcterms:created>
  <dc:creator>adk</dc:creator>
  <dc:description/>
  <dc:language>en-US</dc:language>
  <cp:lastModifiedBy>oknedis</cp:lastModifiedBy>
  <dcterms:modified xsi:type="dcterms:W3CDTF">2006-03-24T12:57:00Z</dcterms:modified>
  <cp:revision>3</cp:revision>
  <dc:subject/>
  <dc:title>Учебник кафедры СЭС   Модуль 3</dc:title>
</cp:coreProperties>
</file>