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00" cy="908050"/>
            <wp:effectExtent l="0" t="0" r="0" b="0"/>
            <wp:docPr id="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писок литературы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Антоненко  В. Д. и др. Экономическая статистика. М.: Издательство РЭА им. Г.В. Плеханова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2.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>Заварина Е.С., Чобану К.Г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егиональная статистика. М.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Иванов Ю.Н., Казаринова С.Е., Карасева Л.А. Основы национального счетоводства.  М.: Инфра-М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Курс социально-экономической статистики./Под</w:t>
        <w:br/>
        <w:t>ред. проф. М.Г. Назарова. М.: Омега-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  <w:t xml:space="preserve">5.  </w:t>
      </w:r>
      <w:r>
        <w:rPr>
          <w:rFonts w:cs="Times New Roman" w:ascii="Times New Roman" w:hAnsi="Times New Roman"/>
          <w:sz w:val="20"/>
          <w:szCs w:val="20"/>
        </w:rPr>
        <w:t xml:space="preserve">Методологические положения по статистике. </w:t>
      </w:r>
      <w:r>
        <w:rPr>
          <w:rFonts w:cs="Times New Roman" w:ascii="Times New Roman" w:hAnsi="Times New Roman"/>
          <w:spacing w:val="-1"/>
          <w:sz w:val="20"/>
          <w:szCs w:val="20"/>
        </w:rPr>
        <w:t>М.,1996-2006.Вып.1-5-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>http://www.gks.ru/bgd/free/B99_10/Main.htm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6. Макарова Н.В., Трофимец В.Я. Статистика в Excel.  М.: Финансы и статистика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Мелкумов Я.С. Социально-экономическая статистика. М.: Инфра-М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8. Микроэкономическая статистика / Под ред. С.Д. Ильенко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>вой. М.: Финансы и статистика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9. Нестеров Л.И. Организация статистики за рубежом.  М.: Статистика России, 20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.Нестеров Л.И. Финансовая система мира: взаимные расчеты между странами.  М.: Статистика России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.Образцова, О. И., Копейкина О.В.  Система национальных счетов.  М.: Изд. дом ГУ ВШЭ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Организация Объединенных Наций: основные факты. М.: Весь Мир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.Основы национального счетоводства / Под ред. Ю.Н. Иванова. М.: Инфра-М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Сиденко А.В., Башкатов Б.И., Матвеева В.М Международная статистика.  М.: Дело и Сервис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Сиденко А.В.,  Матвеева В.М Международная статистика. Учебник, 2-е изд. М.: Дело и Сервис, 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Сиденко А.В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Матвеева В.М. Международный статистический учет (словарь-справочник). М., Дело и Сервис, 1999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17.Социально-экономическая статистика. Практикум/Под редакцией В.Н. Салина, Е.П. Шпаковской.  </w:t>
      </w:r>
      <w:r>
        <w:rPr>
          <w:rFonts w:cs="Times New Roman" w:ascii="Times New Roman" w:hAnsi="Times New Roman"/>
          <w:spacing w:val="-5"/>
          <w:sz w:val="20"/>
          <w:szCs w:val="20"/>
        </w:rPr>
        <w:t>М.: Финансы и статистика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18.Социально-экономическая статистика. Практикум/Под редакцией </w:t>
      </w:r>
      <w:r>
        <w:rPr>
          <w:rFonts w:cs="Times New Roman" w:ascii="Times New Roman" w:hAnsi="Times New Roman"/>
          <w:sz w:val="20"/>
          <w:szCs w:val="20"/>
        </w:rPr>
        <w:t>С.А.Орехова.  М.: Эксмо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Статистика/Под ред. И.И.Елисеевой.  М.: Высшее образование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Статистика/Под ред. В.М.Симчеры.  М.: Финансы и статистик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Статистика в схемах и таблицах/Под общей редакцией С.А.Орехова.  М.:Эксмо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. Статистика финансов / Под ред. В. Н. Салина. М.: Финансы и статистика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3. </w:t>
      </w:r>
      <w:bookmarkStart w:id="0" w:name="26"/>
      <w:bookmarkEnd w:id="0"/>
      <w:r>
        <w:rPr>
          <w:rFonts w:cs="Times New Roman" w:ascii="Times New Roman" w:hAnsi="Times New Roman"/>
          <w:bCs/>
          <w:sz w:val="20"/>
          <w:szCs w:val="20"/>
        </w:rPr>
        <w:t>Суринов А.Е. Введение в национальное счетоводство. – М.: Статистика России, 2005.</w:t>
      </w:r>
      <w:bookmarkStart w:id="1" w:name="28"/>
      <w:bookmarkStart w:id="2" w:name="27"/>
      <w:bookmarkEnd w:id="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4.Экономическая статистика: Учебник / Под ред. Ю.Н. Иванова. М.: Инфра-М, 2009.-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736 </w:t>
      </w: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lang w:val="en-US"/>
        </w:rPr>
        <w:t xml:space="preserve">25. United Nations Statistics Division, Handbook of National Accounting: a System Approach to National Accounts Complication. </w:t>
      </w:r>
      <w:r>
        <w:rPr>
          <w:rFonts w:cs="Times New Roman" w:ascii="Times New Roman" w:hAnsi="Times New Roman"/>
          <w:spacing w:val="2"/>
          <w:sz w:val="20"/>
          <w:szCs w:val="20"/>
        </w:rPr>
        <w:t>Studies in Methods. Series F, N 77, U.N, 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истические сборники Росст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26. Национальные счета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27.Россия в цифр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Россия и страны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9.Россия и страны — члены Европейского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.Российский статистический ежегод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.Россия в цифрах. Краткий статистический сбор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.Регионы России. Социально-экономические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.Регионы России. Основные характеристики субъе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.Регионы России. Основные социально-экономические показатели го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3" w:name="8"/>
      <w:bookmarkEnd w:id="3"/>
      <w:r>
        <w:rPr>
          <w:rFonts w:cs="Times New Roman" w:ascii="Times New Roman" w:hAnsi="Times New Roman"/>
          <w:bCs/>
          <w:sz w:val="20"/>
          <w:szCs w:val="20"/>
        </w:rPr>
        <w:t>35.Промышленность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.Система таблиц «затраты — выпуск» России за 2002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. Национальные счета России в 1997-2004 г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. Международные сопоставления валового внутреннего продукта за 1999-2000 и 2002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9.Экономическая активность населения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.Транспорт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. Социальное положение и уровень жизни населения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. Малое предпринимательство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. Инвестиции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.Демографический ежегодник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.Труд и занятость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.Торговля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.Здравоохранение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. Беларусь и Рос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. Туризм в циф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0. </w:t>
      </w:r>
      <w:r>
        <w:rPr>
          <w:rFonts w:cs="Times New Roman" w:ascii="Times New Roman" w:hAnsi="Times New Roman"/>
          <w:sz w:val="20"/>
          <w:szCs w:val="20"/>
        </w:rPr>
        <w:t>Финансы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9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1"/>
          <w:sz w:val="20"/>
          <w:szCs w:val="20"/>
        </w:rPr>
        <w:t>Периодические изд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pacing w:val="-1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1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51.Вопросы статистики (до 1993 г. – Вестник статист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52.Экономический альма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53.Экономическое обоз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54.Профи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55.Экспе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bookmarkStart w:id="4" w:name="1"/>
      <w:bookmarkEnd w:id="4"/>
      <w:r>
        <w:rPr>
          <w:rFonts w:cs="Times New Roman" w:ascii="Times New Roman" w:hAnsi="Times New Roman"/>
          <w:bCs/>
          <w:sz w:val="20"/>
          <w:szCs w:val="20"/>
        </w:rPr>
        <w:t>56.Социально-экономическое положение России - ежемесячный докл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.Информация о социально-экономическом положении России - ежемесячный краткий докл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. Социально-экономическое положение федеральных округов - ежеквартальное из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9. </w:t>
      </w:r>
      <w:bookmarkStart w:id="5" w:name="4"/>
      <w:bookmarkEnd w:id="5"/>
      <w:r>
        <w:rPr>
          <w:rFonts w:cs="Times New Roman" w:ascii="Times New Roman" w:hAnsi="Times New Roman"/>
          <w:bCs/>
          <w:sz w:val="20"/>
          <w:szCs w:val="20"/>
        </w:rPr>
        <w:t>Статистическое обозрение - ежеквартальный жур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>60.</w:t>
      </w:r>
      <w:r>
        <w:rPr>
          <w:rFonts w:cs="Times New Roman" w:ascii="Times New Roman" w:hAnsi="Times New Roman"/>
          <w:sz w:val="20"/>
          <w:szCs w:val="20"/>
        </w:rPr>
        <w:t>Социологические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1.Экономические и социальные перемены: Мониторинг общественного мнения» (Информационный бюллетень ВЦИОМ),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Вопросы экономики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комендуемые Интернет-ресурсы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gks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Федеральная служба государственной статисти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 xml:space="preserve">основные показатели </w:t>
      </w:r>
      <w:r>
        <w:rPr>
          <w:rFonts w:cs="Times New Roman" w:ascii="Times New Roman" w:hAnsi="Times New Roman"/>
          <w:b/>
          <w:i/>
          <w:sz w:val="20"/>
          <w:szCs w:val="20"/>
        </w:rPr>
        <w:t>http://www.gks.ru/bgd/free/B01_19/Main.ht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 xml:space="preserve">электронные версии публикаций Федеральной службы государственной статистики </w:t>
      </w:r>
      <w:r>
        <w:rPr>
          <w:rFonts w:cs="Times New Roman" w:ascii="Times New Roman" w:hAnsi="Times New Roman"/>
          <w:b/>
          <w:i/>
          <w:sz w:val="20"/>
          <w:szCs w:val="20"/>
        </w:rPr>
        <w:t>http://www.gks.ru/wps/portal/!ut/p/.cmd/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 xml:space="preserve">методология </w:t>
      </w:r>
      <w:r>
        <w:rPr>
          <w:rFonts w:cs="Times New Roman" w:ascii="Times New Roman" w:hAnsi="Times New Roman"/>
          <w:b/>
          <w:i/>
          <w:sz w:val="20"/>
          <w:szCs w:val="20"/>
        </w:rPr>
        <w:t>http://www.gks.ru/metod/metod.html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gallup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информационно-консалтинговая компания «Галап-Медиа»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comcon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онсалтинговая компания Комкон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cbr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Центральный Банк Российской Федерации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wciom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>Всероссийский центр изучения общественного мнения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fom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Фонд общественного мнения.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demoscope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электронная версия бюллетеня «Население и общество», Институт демографии ГУ-ВШ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.ecsocman.edu.ru</w:t>
      </w:r>
      <w:r>
        <w:rPr>
          <w:rFonts w:cs="Times New Roman" w:ascii="Times New Roman" w:hAnsi="Times New Roman"/>
          <w:sz w:val="20"/>
          <w:szCs w:val="20"/>
        </w:rPr>
        <w:t xml:space="preserve"> - Федеральный образовательный портал «Экономика, социология, менеджмент».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www.bea.go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Бюро экономического анализа при Министерстве торговли США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www.statcan.c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Национальное статистическое агентство Канад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http://www.imf.org</w:t>
      </w:r>
      <w:r>
        <w:rPr>
          <w:rFonts w:cs="Times New Roman" w:ascii="Times New Roman" w:hAnsi="Times New Roman"/>
          <w:sz w:val="20"/>
          <w:szCs w:val="20"/>
        </w:rPr>
        <w:t xml:space="preserve"> – Международный валютный фонд МВ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.oecd.org</w:t>
      </w:r>
      <w:r>
        <w:rPr>
          <w:rFonts w:cs="Times New Roman" w:ascii="Times New Roman" w:hAnsi="Times New Roman"/>
          <w:sz w:val="20"/>
          <w:szCs w:val="20"/>
        </w:rPr>
        <w:t xml:space="preserve"> – Организация экономического сотрудничества и развития ОЭС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.demographia.com</w:t>
      </w:r>
      <w:r>
        <w:rPr>
          <w:rFonts w:cs="Times New Roman" w:ascii="Times New Roman" w:hAnsi="Times New Roman"/>
          <w:sz w:val="20"/>
          <w:szCs w:val="20"/>
        </w:rPr>
        <w:t xml:space="preserve"> – демографическая ситуация в зарубежных странах.</w:t>
      </w:r>
    </w:p>
    <w:p>
      <w:pPr>
        <w:pStyle w:val="22"/>
        <w:tabs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worldbank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org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b/>
          <w:i/>
          <w:sz w:val="20"/>
          <w:szCs w:val="20"/>
        </w:rPr>
        <w:t>prospects</w:t>
      </w:r>
      <w:r>
        <w:rPr>
          <w:rFonts w:cs="Times New Roman" w:ascii="Times New Roman" w:hAnsi="Times New Roman"/>
          <w:sz w:val="20"/>
          <w:szCs w:val="20"/>
          <w:lang w:val="ru-RU"/>
        </w:rPr>
        <w:t>/ - прогнозы Мирового банка.</w:t>
      </w:r>
    </w:p>
    <w:p>
      <w:pPr>
        <w:pStyle w:val="22"/>
        <w:tabs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cia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gov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айт ЦРУ.</w:t>
      </w:r>
    </w:p>
    <w:p>
      <w:pPr>
        <w:pStyle w:val="22"/>
        <w:tabs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bc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айт Росбизнесконсалтинга.</w:t>
      </w:r>
    </w:p>
    <w:p>
      <w:pPr>
        <w:pStyle w:val="22"/>
        <w:tabs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budget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Финансовое казначейство РФ.</w:t>
      </w:r>
    </w:p>
    <w:p>
      <w:pPr>
        <w:pStyle w:val="22"/>
        <w:tabs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economy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gov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Министерство экономического развития и торговли    РФ.</w:t>
      </w:r>
    </w:p>
    <w:p>
      <w:pPr>
        <w:pStyle w:val="22"/>
        <w:tabs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mcx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Министерство сельского хозяйства РФ.</w:t>
      </w:r>
    </w:p>
    <w:p>
      <w:pPr>
        <w:pStyle w:val="22"/>
        <w:tabs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minfin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Министерство финансов РФ.</w:t>
      </w:r>
    </w:p>
    <w:p>
      <w:pPr>
        <w:pStyle w:val="22"/>
        <w:tabs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www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mon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gov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Министерство образования РФ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knedis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narod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персональный сайт академика Сиденко А.В., учебные материалы и учебные задания по общей теории, социально-экономической и международной статис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epp.eurostat.ec.europa.eu/ </w:t>
      </w:r>
      <w:r>
        <w:rPr>
          <w:rFonts w:cs="Times New Roman" w:ascii="Times New Roman" w:hAnsi="Times New Roman"/>
          <w:sz w:val="20"/>
          <w:szCs w:val="20"/>
        </w:rPr>
        <w:t xml:space="preserve"> - Евроста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4"/>
          <w:sz w:val="20"/>
          <w:szCs w:val="20"/>
        </w:rPr>
        <w:t xml:space="preserve">unstats.un.org/unsd/nationalaccount/ </w:t>
      </w:r>
      <w:r>
        <w:rPr>
          <w:rFonts w:cs="Times New Roman" w:ascii="Times New Roman" w:hAnsi="Times New Roman"/>
          <w:spacing w:val="4"/>
          <w:sz w:val="20"/>
          <w:szCs w:val="20"/>
        </w:rPr>
        <w:t>- Статистическая комиссия ООН.</w:t>
      </w:r>
    </w:p>
    <w:p>
      <w:pPr>
        <w:pStyle w:val="WWWeb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humanities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edu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>ru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учебный портал по гуманитарным дисциплинам.</w:t>
      </w:r>
    </w:p>
    <w:p>
      <w:pPr>
        <w:pStyle w:val="WWWeb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WWWeb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</w:t>
      </w:r>
    </w:p>
    <w:p>
      <w:pPr>
        <w:pStyle w:val="WWWeb"/>
        <w:spacing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тр.</w:t>
      </w:r>
    </w:p>
    <w:p>
      <w:pPr>
        <w:pStyle w:val="WWWeb"/>
        <w:spacing w:before="0" w:after="0"/>
        <w:ind w:right="-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966"/>
      </w:tblGrid>
      <w:tr>
        <w:trPr>
          <w:trHeight w:val="367" w:hRule="atLeast"/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исловие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                                                                                         6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Понятие международной статис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редмет и метод международной статис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/>
              <w:instrText xml:space="preserve"> TC "Организационные формы_x000b_статистического наблюдения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лава 1. Организация международной статистик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Генезис международной статистик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.Виднейшие ученые-статистик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Международные статистические конгрессы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.Международный статистический институт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.Организация статистики зарубежных стран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.1.СШ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.2.Герман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.3.Франц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.4.Великобритан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.5.Канад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9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.6.Инд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5.Формирование методологии зарубежной статистик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6.Статистическая деятельность Лиги Наций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7.Статистическая деятельность ООН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7.1.Организация Объединенных Наций ООН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7.2. Генеральная Ассамблея ГА ООН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7.3. Экономический и социальный совет ООН ЭКОСОС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7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7.4. Статистическая комиссия ООН СК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8.Статистическая деятельность советских статистиков и статистиков социалистических стран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лава 2. Международные организаци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Организация ООН по вопросам образования, науки и культуры ЮНЕСКО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Всемирная организация здравоохранения ВОЗ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 Продовольственная и сельскохозяйственная организация ООН ФАО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1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Международная организация труда МОТ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.Международный валютный фонд МВФ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.Всемирный Банк ВБ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5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7.Всемирная торговая организация ВТО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8.Международная организация гражданской авиаци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9.Детский фонд ООН ЮНИСЕФ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7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0.Конференция Организации Объединенных Наций по торговле и развитию ЮНКТАД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7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1.Всемирная организация по охране интеллектуальной собственности ВОИС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8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2.12.Всемирная организация по туризму ЮНВТО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9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2.13.Всемирная федерация профсоюзов ВПФ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2.14.Всемирный почтовый союз ВПС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2.15.Всемирный фонд дикой природы ВФДП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6.Европейская ассоциация свободной торговли ЕАСТ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7.Организация стран-производителей и экспортеров нефти ОПЕК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8.Организация Экономического Сотрудничества и Развития ОЭСР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9.Европейский Союз, Евросоюз, ЕС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8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9.1.Европейский Совет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9.2.Европейская Комисс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9.3.Совет ЕС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9.4. Европейский парламент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9.5.Европейский суд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9.6.Европейский Центральный Банк ЕЦБ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0.Европейское космическое агентство ЕК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1.Евростат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2.Гармонизированная статистическая систем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лава 3.Принципы построения международных классификаций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1.Понятие классификаци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2.Международные статистические классификаторы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3.примеры классификаторов – стран мира и валют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лава 4. Классификации ООН и международные стандартные классификаци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1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1.Классификации ООН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1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1.1.Отраслевая классификац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1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1.2.Секторная классификац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1.3.Классификация благ и услуг потребительского назначен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1.4.Классификация правительственных расходов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1.5.Классификация некоммерческих организаций, обслуживающих домашние хозяйств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1.6.Классификация экономических операций с благами и услугам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1.7.Классификация экономических операций по распределению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1.8.Операции с финансовыми инструментам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1.9.Классификация имуществ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2.Международные стандартные классификаци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2.1.Международная стандартная классификация видов деятельности 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SIC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1993г.)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2.2.Классификация благ и услуг потребительского назначения 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COICOP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2.3.Международная классификация по положению в занятии (1993 г.)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.2.4.Международная классификация по типу профессий (1988г.)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jc w:val="left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лава 5. Международная статистика  населения и труд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7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1.Основные источники данных по населению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7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1.1.Перепись как наиболее важный источник демографической информаци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7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1.2.Текущий учет населен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1.3.Система показателей статистики населен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1.4.Выборочное социально-демографическое обследование населен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0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1.5.Регистровый учет населен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1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1.6.Расчет перспективной численности населения (демографический прогноз)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2.Изучение трудового потенциала наци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2.1.Статистика труда: источники, организац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2.2.Основные категории трудовых ресурсов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7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2.3.Экономически активное население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2.4.Статистический анализ безработицы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5.3.Международная статистика производительности труд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0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6. Международная статистика жизненного уровня населения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6.1.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Индекс развития человеческого потенциал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6.1.1.Методика расчета индекса развития человеческого потенциал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3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6.1.2.Межстрановые сравнения ИРЧП и ситуация в России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7. Международные сопоставления доходов населения на базе паритетов покупательной способности валют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7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7.1.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Индекс Биг Мак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1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7.2.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Методология международных сопоставлений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7.3.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Выбор товаров-представителей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1.Учет различий в качестве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7.3.2.Учет особых элементов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Агрегирование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8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7.5.Результаты международных сопоставлений ВВП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7.5.1.Сопоставление ВВП РФ и других стран за 1996 год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4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7.5.2.Сопоставления ВВП за 1999 год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6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7.5.3.Сопоставления за 2002 год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7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>
                <w:rStyle w:val="Bold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ru-RU"/>
              </w:rPr>
              <w:t>7,5.4. Глобальный раунд международных сопоставлений ВВП 2005 года</w:t>
            </w:r>
          </w:p>
        </w:tc>
        <w:tc>
          <w:tcPr>
            <w:tcW w:w="966" w:type="dxa"/>
            <w:tcBorders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8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</w:rPr>
              <w:t>Список литературы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WWWeb"/>
              <w:spacing w:before="0" w:after="0"/>
              <w:ind w:right="-5" w:hanging="0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WWWeb"/>
              <w:spacing w:before="0" w:after="0"/>
              <w:ind w:right="-5" w:hanging="0"/>
              <w:jc w:val="right"/>
              <w:rPr>
                <w:rStyle w:val="Bold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3</w:t>
            </w:r>
          </w:p>
        </w:tc>
      </w:tr>
    </w:tbl>
    <w:p>
      <w:pPr>
        <w:pStyle w:val="Normal"/>
        <w:rPr>
          <w:rStyle w:val="Bold"/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/>
      </w:r>
    </w:p>
    <w:p>
      <w:pPr>
        <w:pStyle w:val="Normal"/>
        <w:spacing w:before="0" w:after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color w:val="000000"/>
      <w:sz w:val="24"/>
      <w:shd w:fill="FFFFFF" w:val="clear"/>
      <w:lang w:val="en-US" w:bidi="en-US"/>
    </w:rPr>
  </w:style>
  <w:style w:type="character" w:styleId="Bold">
    <w:name w:val="bold"/>
    <w:basedOn w:val="Style13"/>
    <w:qFormat/>
    <w:rPr/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sz w:val="24"/>
      <w:szCs w:val="21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  <w:jc w:val="both"/>
    </w:pPr>
    <w:rPr>
      <w:rFonts w:ascii="Calibri" w:hAnsi="Calibri" w:eastAsia="Arial Unicode MS" w:cs="Times New Roman"/>
      <w:kern w:val="2"/>
      <w:sz w:val="28"/>
      <w:szCs w:val="28"/>
      <w:lang w:val="en-US" w:bidi="en-US"/>
    </w:rPr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Calibri" w:hAnsi="Calibri" w:eastAsia="Times New Roman" w:cs="Times New Roman"/>
      <w:color w:val="000000"/>
      <w:sz w:val="24"/>
      <w:lang w:val="en-US" w:bidi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eastAsia="Times New Roman" w:cs="Arial"/>
      <w:sz w:val="24"/>
      <w:szCs w:val="21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a.gov/" TargetMode="External"/><Relationship Id="rId4" Type="http://schemas.openxmlformats.org/officeDocument/2006/relationships/hyperlink" Target="http://www.statcan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4:00Z</dcterms:created>
  <dc:creator>Oknedis</dc:creator>
  <dc:description/>
  <cp:keywords/>
  <dc:language>en-US</dc:language>
  <cp:lastModifiedBy>Oknedis</cp:lastModifiedBy>
  <dcterms:modified xsi:type="dcterms:W3CDTF">2009-08-26T05:44:00Z</dcterms:modified>
  <cp:revision>1</cp:revision>
  <dc:subject/>
  <dc:title/>
</cp:coreProperties>
</file>